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ОД на тему безопасного поведения дошкольников в Интернете: «Компьютер и интернет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ОД: Обучение воспитанников основам  безопасной работы в интернете, воспитание грамотного и ответственного пользователя сети Интер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О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наний воспитанников о компьютере, развитие познавательной активности, активизация словаря (монитор, мышка, клавиатура, системный блок, вирус, антивирус, Сеть, Интерн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воспитанников об основных опасностях при пользовании сети Интерн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действий и способов безопасного использования Интерн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: 4-5 л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 Здравствуйте  ребята ! Сегодня  мы  с вами  поговорим  о компьютере. (стук в дверь)  Ой,  кто это к нам пришёл? (появляются кукольные персонажи – Фиксики)Воспитанники:   Фиксики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ки: Привет  ребята!  Мы  решили  заглянуть к вам  в г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 вы все знаете что- такое компьютер? (ответы воспитанник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ких  частей он состоит? (ответы воспитанник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омните  сказку теремок? (ответы воспитанник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ки: А мы хотим рассказать  вам   сказку на новый лад -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мок - Компьютерок». (показ презентаци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на столе  Мониторчик  .Ему  одному  было  очень  скучно , он хотел с кем-нибудь подружиться. Бежала  как-то по столу  Мышка .  Смотрит  стоит  красивый Мониторчик , дай-ка думает,  загляну 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Я -  Мониторчик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ном столе я живу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 загрузить  программу  вмиг  откроюсь 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-175895</wp:posOffset>
                </wp:positionV>
                <wp:extent cx="1168400" cy="135636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356480"/>
                          <a:chOff x="0" y="0"/>
                          <a:chExt cx="1168560" cy="135648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Монитор ЖК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856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20" y="1170360"/>
                            <a:ext cx="851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49.05pt;margin-top:-13.85pt;width:92pt;height:106.8pt" coordorigin="6981,-277" coordsize="1840,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981;top:-277;width:1839;height:187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7;top:1566;width:133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 меня направив взор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133985</wp:posOffset>
                </wp:positionV>
                <wp:extent cx="1163955" cy="1826895"/>
                <wp:effectExtent l="0" t="0" r="0" b="0"/>
                <wp:wrapSquare wrapText="bothSides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1827000"/>
                          <a:chOff x="0" y="0"/>
                          <a:chExt cx="1163880" cy="182700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Мышь беспроводная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67920"/>
                            <a:ext cx="11638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0"/>
                            <a:ext cx="641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49.4pt;margin-top:10.55pt;width:91.65pt;height:143.8pt" coordorigin="6988,211" coordsize="1833,2876">
                <v:shape id="shape_0" ID="Picture 6" stroked="f" o:allowincell="f" style="position:absolute;left:6988;top:2208;width:1832;height:8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356;top:211;width:1010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ы  поймёшь  я -  Монитор!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Я  -  Мышка -  малыш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курсором  управля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 ею  управля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 в руки  ты  малышк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ую  мышку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подружились  и  стали  жить вмест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 проходила  Клавиатура  увидела  красивый   Теремок - Компьютерок  , постучала  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 кто ?  -  спрашивает   Мышка  -  малыш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брать  хочешь  ты  слова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, цифры  знать  долж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5240</wp:posOffset>
                </wp:positionV>
                <wp:extent cx="1879600" cy="12026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202760"/>
                          <a:chOff x="0" y="0"/>
                          <a:chExt cx="1879560" cy="120276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Клавиатура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79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" y="961560"/>
                            <a:ext cx="1270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1.2pt;width:148pt;height:94.7pt" coordorigin="6131,24" coordsize="2960,1894">
                <v:shape id="shape_0" ID="Picture 6" stroked="f" o:allowincell="f" style="position:absolute;left:6131;top:24;width:2959;height:14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752;top:1538;width:19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жде , чем  нажать  подума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шути  с  клавиатуро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  -  Клавиату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 жить  в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столом   жил  большой  Системный  Блок 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очень  захотелось  подружиться  с  Клавиатурой, Мышкой  и  Мониторчик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 -  там на  верху  живё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59385</wp:posOffset>
                </wp:positionV>
                <wp:extent cx="1568450" cy="25819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2581920"/>
                          <a:chOff x="0" y="0"/>
                          <a:chExt cx="1568520" cy="2581920"/>
                        </a:xfrm>
                      </wpg:grpSpPr>
                      <pic:pic xmlns:pic="http://schemas.openxmlformats.org/drawingml/2006/picture">
                        <pic:nvPicPr>
                          <pic:cNvPr id="3" name="Picture 9" descr="Системный блок вертикальный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0"/>
                            <a:ext cx="1445400" cy="20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96920"/>
                            <a:ext cx="15685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12.55pt;width:123.5pt;height:203.3pt" coordorigin="6054,251" coordsize="2470,4066">
                <v:shape id="shape_0" ID="Picture 9" stroked="f" o:allowincell="f" style="position:absolute;left:6099;top:251;width:2275;height:317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054;top:3396;width:246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ный 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Это  я  мышка  -  малышка 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  я  клавиатура 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 я  мониторчик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 ты  кто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истемный  Бло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  самый  главный  среди  вас 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ваш  мозг  системный  бл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йтесь  вы  ко мн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будет  вес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одружились.  И стали все вместе работ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тут  кто – то снова  бежит  и  стучи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 кто  спрашивают    друзья  ?</w:t>
      </w:r>
    </w:p>
    <w:p>
      <w:pPr>
        <w:pStyle w:val="Style17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А  я  маленький  червячок  и хотел бы   жить вместе с вами.</w:t>
      </w:r>
      <w:r>
        <w:rPr>
          <w:lang w:val="en-US" w:eastAsia="en-US"/>
        </w:rPr>
        <w:t xml:space="preserve"> </w: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47850" cy="15138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 из  щели  между  строк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ает   червячок 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бидный   хоть  на  вид  ,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 в  себе  беду  таит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файлы  он  стирать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 деньги  воров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 нам  обновки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8990</wp:posOffset>
            </wp:positionH>
            <wp:positionV relativeFrom="paragraph">
              <wp:posOffset>109220</wp:posOffset>
            </wp:positionV>
            <wp:extent cx="2167255" cy="188595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рус  -  мастер  маскировк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  друзья  отвечают :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е  хотим  попасть  в беду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 заведём  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 кто ходит в интерн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ся  наш  со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 прогнал  червячка   и  стали  они жить вместе  друж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ки : -  Вам  понравилась  наша  сказка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 воспитанни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 А  теперь   давайте  немножко  отдохнё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ое  упражнение «Пузыр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пускаем   пузыри: (Перед  тем  как назвать  каждый  цвет, надувать  щёк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,красный, голубой.  Быстро   выдохну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  себе  люб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: Про  кого  Фиксики  вам  рассказали   сказку? (ответы воспитанник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то  в  компьютере  живёт? (ответы воспитанни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перь  вы  знаете  из  каких  частей  состоит  компьютер. (ответы воспитанни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ки : А  у  вас  дома  есть  компьютер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 воспитанник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бята,  как вы думаете , а можно ли  за  компьютером   сидеть  долгое время ? (ответы воспитанников) А почему? (ответы воспитанни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А, совершенно верно, если долго сидеть  за компьютером  , может  испортиться  зрение . Поэтому  для  работы  с  компьютером отводится  определённое  время и  обязательно  нужно  делать гимнастику  для  глаз,  чтобы  глазки  отдохну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  гимнастика « У  компьютер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тали  все , встряхнулись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много  потянулис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с компьютером  играли (сидя, потереть ладонями лиц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 глаза  наши  устали .(Слегка  прикрыть  глаза века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глазкам  отдых  д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 быстро  мы  моргать.(Быстро моргать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четыре, пять (наклоны в сторон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 быстро мы  морг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еперь  глаза  закроем (Выполнять упражнение в соответствии с указание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 опять  откроем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 -  закроем, два  -  откро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-  закроем, на  четыре  вновь  откро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 , четыре, пя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устанем  закрыв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ладошками  глаза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закроем  не  спеш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им  в темноте(присел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 мы  глаза  откроем,(встал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аботу их настро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ки  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для чего еще можно использовать компьютер? (интерн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 хотим  , чтоб  интернет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вам  другом  много  л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 знать  семь  правил этих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 плавай  в  интернет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бята,  чтобы  чувствовать  себя   в  интернете  уютно  и  безопасно ,  нужно  знать  несколько  главных  правил. Они  научат  нас  делать  так ,чтобы  в  интернете, с нами ничего  плохого  не случило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ки: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вило №1  «Обманщик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 тебе  в  се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 встречаются вру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шенникам  не  вер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прове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:  Обманывать  не  красиво ,  правда , ребята?  Теперь  мы  знаем  , что  надо  быть  осторожны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2 «Вирус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хочу  попасть в беду 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 заведу 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, кто входит в интерн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ся  наш  со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Ребята  ,когда  этот  Червячок  попадает  в  компьютер, тот  перестаёт  слуша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3 «Не называй в Сети своего имен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ете  ,  как  и в мире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и  добрые  , и зл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вор  к нам  не пришёл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жой  нас  не нашё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 свой, адрес , фо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нтернет  не  помеща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чужим не  сооб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спитатель :  Ребята,   нельзя  говорить незнакомцам  , где  вы  живёте, ваш  телеф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вило №4 «Оскорбление в Интернет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грубиянами в сети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 не  заводи .</w:t>
      </w:r>
    </w:p>
    <w:p>
      <w:pPr>
        <w:pStyle w:val="Style17"/>
        <w:rPr>
          <w:rStyle w:val="1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 сам  не  оплошай  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икого  не  обиж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: Можно ли   разговаривать  с незнакомыми  людьми? (ответы воспитанни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5 «Встреча  с  незнакомцам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всем  детям  интересно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 с  друзьями  вмест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интернете тоже  мож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 быть  лишь  осторож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  чужими  не  играть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ости их  к  себе  не  з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спитатель:  -  Об  этом  всегда  нужно  помн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№6 «Злые  игр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ете  сайты  есть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 глаз   отве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 и  игры , и  мультфильм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чёба ,  и ки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друг  ты  там  находишь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 совсем  не и 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Что  нужно  делать ,чтобы  этого не случило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7 «За помощью  к  взрослым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что – то  непонятно 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 или  неприятно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  к  взрослым  поспеши 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 и  покаж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: Что  вы  должны  дел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стретились  с  какой-то  трудностью в  интерне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  , к  вам  пробрался  вирус , и  вас  кто-то обижает? (ответы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спитанник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правильно  ! Вы  должны  обратится  к  вашим  родител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 вы  познакомились  с  отдельными элементами  компьютерной  техники: монитор ,мышка ,клавиатура и системный  бло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ля наших новых друзей – Фиксиков на память о нашем занятии мы нарисуем  кого-нибудь из  сказки  «Теремок— компьютерок » .  (работа с воспитанникам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ки: - Молодцы  ребята  вы  так  красиво  нарисовали, нам оооочень понравились ваши работы. Это – Монитор, это – Мышка … (проговаривание вместе с Фиксиками деталей компьюте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ки :  Можно  мы  тоже оставим вам на память кое-что?  Это мультфильм о нас. Фиксиках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 -  пок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уходят, педагог вместе с воспитанниками просматривает серию об интерн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1:00Z</dcterms:created>
  <dc:creator>пк</dc:creator>
  <dc:description/>
  <dc:language>en-US</dc:language>
  <cp:lastModifiedBy>Тополек</cp:lastModifiedBy>
  <cp:lastPrinted>2019-12-03T10:59:00Z</cp:lastPrinted>
  <dcterms:modified xsi:type="dcterms:W3CDTF">2019-12-03T08:01:00Z</dcterms:modified>
  <cp:revision>2</cp:revision>
  <dc:subject/>
  <dc:title/>
</cp:coreProperties>
</file>